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州区绩效工作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预算管理、强化财政支出责任和效率、提高财政资金使用效益，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</w:rPr>
        <w:t>制定预算绩效管理工作制度，</w:t>
      </w:r>
      <w:r>
        <w:rPr>
          <w:rFonts w:ascii="仿宋_GB2312" w:hAnsi="仿宋_GB2312" w:cs="仿宋_GB2312" w:eastAsia="仿宋_GB2312"/>
          <w:sz w:val="32"/>
          <w:szCs w:val="32"/>
        </w:rPr>
        <w:t>积极探索组织推进预算绩效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银州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已完成项目自评报告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，自评金额为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7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对不能实现绩效目标的项目下年不再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编制预算绩效目标，使有关预算部门（单位）认识到项目资金申报是要有根据的、有目标的，项目预算绩效目标是要准确定位的、科学编制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资金使用是要考核该项目完成情况的、要追踪问效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37:00Z</dcterms:created>
  <dc:creator>微软用户</dc:creator>
  <dc:description/>
  <dc:language>en-US</dc:language>
  <cp:lastModifiedBy>Administrator</cp:lastModifiedBy>
  <dcterms:modified xsi:type="dcterms:W3CDTF">2020-09-18T05:18:17Z</dcterms:modified>
  <cp:revision>5</cp:revision>
  <dc:subject/>
  <dc:title>银州区绩效工作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