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银州区化妆品安全科普宣传工作小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 w:before="312" w:after="312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加强化妆品监督管理相关法规宣贯，提升公众对化妆品安全和合理使用的认知水平，推动化妆品安全社会共治，根据辽宁省和铁岭市市场监督管理局工作要求，银州区市场监督管理局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在太平洋购物中心门前举办“安全用妆，共治共享”“爱肤日”活动，聘请专家义诊，科普讲座，宣传牙膏安全使用知识；利用展板宣传，科学护肤、合理选购、正确应对不良反应等科普知识。</w:t>
      </w:r>
    </w:p>
    <w:p>
      <w:pPr>
        <w:pStyle w:val="Normal"/>
        <w:snapToGrid w:val="false"/>
        <w:spacing w:lineRule="auto" w:line="480" w:before="312" w:after="312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活动利用大屏幕播放“安全用妆，共治共享”科普视频，进入商场，发放宣传册，为公众普及化妆品安全常识及使用误区，提高化妆品安全和合理使用意识。本次活动共出动人员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次，共发放宣传材料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余份，宣传手册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余册。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7:00Z</dcterms:created>
  <dc:creator>Microsoft</dc:creator>
  <dc:description/>
  <cp:keywords/>
  <dc:language>en-US</dc:language>
  <cp:lastModifiedBy>Administrator</cp:lastModifiedBy>
  <dcterms:modified xsi:type="dcterms:W3CDTF">2023-07-1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DDB8A37C463F9BABCBFAE1091A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