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ascii="黑体" w:hAnsi="黑体" w:eastAsia="黑体"/>
          <w:b/>
          <w:sz w:val="44"/>
          <w:szCs w:val="44"/>
        </w:rPr>
        <w:t>季度银州区特困人员补贴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81659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</w:rPr>
        <w:t>释传闻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白涤然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项羿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大江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尹立明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琴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杜晓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孟宪斌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韩恩喜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朱翠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孙左厚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黄东升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孟庆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韩国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宏伟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春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魏文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丹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郑艳清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于洋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丽华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费尚云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胡鹤灵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安慎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宋凤香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赵雪津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杜丽明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左大伟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刘洋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吕铁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泽喜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健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长利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忠军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房晶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赵文祥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银富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彭君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彭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继成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孙成贵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郑洪朋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崔占海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钱敏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陶丽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静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明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宋福祥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崔宏利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董铁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祁梅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庄福贵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铁文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刘德发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郎淑华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泳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牟娜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谢运生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白启云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云飞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韩丽滨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高显忠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学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付佐清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潘洪武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赞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涤非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黄君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蔺秦范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吕文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文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刘思博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存满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刘桂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朴顺南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芦金廷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丽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俊达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铁龙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扈明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常友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绍魁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绍霞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群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高富华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桂臣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罗宝昌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金凡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金永寿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金必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士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士春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刘艳萍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海林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宋永贵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田永华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宫祥臣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陆云君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国高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继伟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贺玲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靳启学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克信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德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继会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徐井军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孙维权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丽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石维国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子军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康高氏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明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德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方世贵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秀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刘凤祥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宝权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董书桥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玉贵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孝庭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铁胜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马忠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朱桂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史向勇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高吉昌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邓凤琴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忠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冯玉霞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增会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宋桂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富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施景秀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姚坤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黄学义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晓东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艳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成波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郭铁林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李玉山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申桂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玉清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邵素珍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黄杰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希武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闻铃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杨铁生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陈乃滨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凤革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张佳熠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孙桂荣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齐玉民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陈凤志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任绍文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王军芳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6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6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8593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</w:rPr>
        <w:t>释传闻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白涤然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项羿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大江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尹立明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琴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杜晓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孟宪斌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韩恩喜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朱翠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孙左厚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黄东升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孟庆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韩国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宏伟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周爱民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春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魏文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丹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郑艳清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于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丽华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铁军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费尚云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胡鹤灵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安慎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宋凤香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赵雪津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杜丽明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左大伟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吕铁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泽喜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健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长利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忠军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房晶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赵文祥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银富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彭君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彭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吴德芹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继成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孙成贵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郑洪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崔占海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钱敏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陶丽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静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明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宋福祥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崔宏利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董铁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祁梅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庄福贵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铁文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德发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郎淑华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泳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牟娜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谢运生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白启云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云飞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韩丽滨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高显忠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学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付佐清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潘洪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赞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涤非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黄君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蔺秦范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吕文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文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思博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存满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桂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朴顺南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芦金廷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丽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俊达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铁龙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扈明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常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绍魁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绍霞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群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高富华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桂臣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罗宝昌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金凡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金永寿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金必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士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士春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艳萍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海林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宋永贵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田永华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宫祥臣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陆云君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国高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继伟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贺玲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靳启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克信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德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继会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徐井军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孙维权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丽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石维国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子军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康高氏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明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德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方世贵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秀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刘凤祥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宝权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董书桥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玉贵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孝庭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铁胜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马忠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朱桂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史向勇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高吉昌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邓凤琴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忠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冯玉霞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增会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宋桂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富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施景秀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姚坤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黄学义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晓东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艳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成波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郭铁林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玉山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申桂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玉清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邵素珍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黄杰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希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闻铃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杨铁生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陈乃滨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凤革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佳熠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孙桂荣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齐玉民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陈凤志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任绍文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王军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6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6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95844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释传闻、白涤然、项羿、杨大江、尹立明、李琴、杜晓光、孟宪斌、韩恩喜、朱翠平、孙左厚、黄东升、孟庆英、韩国柱、杨宏伟、张玉、杨春芳、魏文杰、李丹、郑艳清、于洋、王丽华、李铁军、费尚云、胡鹤灵、安慎玉、宋凤香、赵雪津、杜丽明、左大伟、刘洋、吕铁、李泽喜、张健、王长利、李忠军、房晶、刘宝科、赵文祥、张银富、彭君、彭辉、吴德芹、王继成、孙成贵、郑洪朋、崔占海、钱敏、陶丽英、张静、李明石、宋福祥、崔宏利、董铁柱、祁梅、庄福贵、李铁文、刘德发、郎淑华、李泳峰、牟娜、谢运生、张英、白启云、李云飞、韩丽滨、高显忠、杨学义、付佐清、战仁华、潘洪武、杨赞平、张涤非、黄君柱、蔺秦范、吕文平、张文峰、刘思博、张存满、刘桂芳、朴顺南、芦金廷、王丽、杨俊达、李铁龙、扈明义、张常友、李绍魁、李绍霞、张群、高富华、王桂臣、罗宝昌、张金凡、金永寿、金必英、张士杰、刘艳萍、杨海林、宋永贵、田永华、宫祥臣、陆云君、张国高、王继伟、李贺玲、靳启学、王克信、张德新、李继会、徐井军、孙维权、李丽杰、石维国、张子军、康高氏、杨明山、李德、方世贵、杨秀田、刘凤祥、张宝权、董书桥、杨玉贵、王孝庭、李铁胜、马忠吉、朱桂英、张士春、史向勇、高吉昌、邓凤琴、张忠义、冯玉霞、周爱民、张增会、宋桂芳、杨富、施景秀、姚坤、黄学义、王晓东、李艳新、王成波、郭铁林、李玉山、申桂兰、张玉清、邵素珍、黄杰、王希武、闻铃、杨铁生、陈乃滨、张凤革、张佳熠、孙桂荣、齐玉民、任绍文、王军芳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ind w:firstLine="504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铁岭市银州区民政局</w:t>
      </w:r>
    </w:p>
    <w:p>
      <w:pPr>
        <w:pStyle w:val="Normal"/>
        <w:ind w:firstLine="53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ascii="黑体" w:hAnsi="黑体"/>
          <w:b/>
          <w:sz w:val="44"/>
          <w:szCs w:val="44"/>
        </w:rPr>
        <w:t>4</w:t>
      </w:r>
      <w:r>
        <w:rPr>
          <w:rFonts w:ascii="黑体" w:hAnsi="黑体" w:eastAsia="黑体"/>
          <w:b/>
          <w:sz w:val="44"/>
          <w:szCs w:val="44"/>
        </w:rPr>
        <w:t>季度银州区特困人员补贴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84192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释传闻、白涤然、项羿、杨大江、尹立明、李琴、杜晓光、孟宪斌、韩恩喜、朱翠平、孙左厚、黄东升、孟庆英、韩国柱、杨宏伟、张玉、杨春芳、魏文杰、李丹、郑艳清、于洋、王丽华、李铁军、费尚云、胡鹤灵、安慎玉、宋凤香、赵雪津、杜丽明、左大伟、刘洋、吕铁、李泽喜、张健、王长利、李忠军、房晶、刘宝科、赵文祥、张银富、彭君、彭辉、吴德芹、王继成、孙成贵、郑洪朋、崔占海、钱敏、陶丽英、张静、李明石、宋福祥、崔宏利、董铁柱、祁梅、庄福贵、李铁文、刘德发、郎淑华、李泳峰、牟娜、谢运生、张英、白启云、李云飞、韩丽滨、高显忠、杨学义、付佐清、战仁华、潘洪武、杨赞平、张涤非、黄君柱、蔺秦范、吕文平、张文峰、刘思博、张存满、刘桂芳、朴顺南、芦金廷、王丽、杨俊达、李铁龙、扈明义、张常友、李绍魁、李绍霞、张群、高富华、王桂臣、罗宝昌、张金凡、金永寿、金必英、张士杰、刘艳萍、杨海林、宋永贵、田永华、宫祥臣、陆云君、张国高、王继伟、李贺玲、靳启学、王克信、张德新、李继会、徐井军、孙维权、李丽杰、石维国、张子军、康高氏、杨明山、李德、方世贵、杨秀田、刘凤祥、张宝权、董书桥、杨玉贵、王孝庭、李铁胜、马忠吉、朱桂英、史向勇、高吉昌、邓凤琴、张忠义、冯玉霞、周爱民、张增会、宋桂芳、杨富、施景秀、姚坤、黄学义、王晓东、李艳新、王成波、郭铁林、李玉山、申桂兰、张玉清、邵素珍、黄杰、王希武、闻铃、杨铁生、陈乃滨、张凤革、张佳熠、孙桂荣、齐玉民、任绍文、王军芳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9358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释传闻、白涤然、项羿、杨大江、尹立明、李琴、杜晓光、孟宪斌、韩恩喜、朱翠平、孙左厚、黄东升、孟庆英、韩国柱、杨宏伟、张玉、杨春芳、魏文杰、李丹、郑艳清、于洋、王丽华、李铁军、费尚云、胡鹤灵、安慎玉、宋凤香、赵雪津、杜丽明、左大伟、刘洋、吕铁、李泽喜、张健、王长利、李忠军、房晶、刘宝科、赵文祥、张银富、彭君、彭辉、吴德芹、王继成、孙成贵、郑洪朋、崔占海、钱敏、陶丽英、张静、李明石、宋福祥、崔宏利、董铁柱、祁梅、庄福贵、李铁文、刘德发、郎淑华、李泳峰、牟娜、谢运生、张英、白启云、李云飞、韩丽滨、高显忠、杨学义、付佐清、战仁华、潘洪武、杨赞平、张涤非、黄君柱、蔺秦范、吕文平、张文峰、刘思博、张存满、刘桂芳、朴顺南、芦金廷、王丽、杨俊达、李铁龙、宫秀香、扈明义、张常友、李绍魁、李绍霞、张群、高富华、王桂臣、罗宝昌、张金凡、金永寿、金必英、张士杰、刘艳萍、杨海林、宋永贵、田永华、宫祥臣、陆云君、张国高、王继伟、李贺玲、靳启学、王克信、张德新、李继会、徐井军、孙维权、张永俊、李丽杰、石维国、张子军、康高氏、杨明山、李德、方世贵、杨秀田、刘凤祥、张宝权、董书桥、杨玉贵、王孝庭、李铁胜、马忠吉、朱桂英、史向勇、高吉昌、邓凤琴、张忠义、冯玉霞、周爱民、张增会、宋桂芳、杨富、施景秀、姚坤、王晓东、李艳新、王成波、郭铁林、李玉山、申桂兰、张玉清、邵素珍、黄杰、王希武、闻铃、陈乃滨、张凤革、张佳熠、孙桂荣、齐玉民、任绍文、王军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9094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释传闻、白涤然、项羿、杨大江、尹立明、李琴、杜晓光、孟宪斌、韩恩喜、朱翠平、孙左厚、黄东升、韩国柱、杨宏伟、张玉、杨春芳、魏文杰、李丹、郑艳清、王丽华、李铁军、费尚云、胡鹤灵、安慎玉、宋凤香、赵雪津、杜丽明、左大伟、刘洋、吕铁、李泽喜、张健、王长利、李忠军、房晶、刘宝科、赵文祥、张银富、彭君、彭辉、吴德芹、王继成、孙成贵、郑洪朋、崔占海、钱敏、陶丽英、张静、李明石、宋福祥、崔宏利、董铁柱、祁梅、庄福贵、李铁文、刘德发、郎淑华、李泳峰、牟娜、谢运生、张英、白启云、李云飞、韩丽滨、高显忠、杨学义、付佐清、战仁华、潘洪武、杨赞平、张涤非、黄君柱、蔺秦范、吕文平、张文峰、刘思博、张存满、刘桂芳、朴顺南、芦金廷、王丽、杨俊达、李铁龙、宫秀香、扈明义、张常友、李绍魁、李绍霞、张群、高富华、王桂臣、罗宝昌、张金凡、金永寿、金必英、张士杰、刘艳萍、杨海林、宋永贵、田永华、宫祥臣、陆云君、张国高、王继伟、李贺玲、靳启学、王克信、张德新、李继会、徐井军、孙维权、张永俊、李丽杰、石维国、张子军、康高氏、杨明山、李德、方世贵、杨秀田、刘凤祥、张宝权、董书桥、杨玉贵、王孝庭、李铁胜、马忠吉、朱桂英、史向勇、高吉昌、邓凤琴、张忠义、冯玉霞、周爱民、张增会、宋桂芳、杨富、施景秀、姚坤、王晓东、李艳新、王成波、郭铁林、李玉山、申桂兰、张玉清、邵素珍、黄杰、王希武、闻铃、陈乃滨、张凤革、张佳熠、孙桂荣、齐玉民、任绍文、王军芳</w:t>
      </w:r>
    </w:p>
    <w:p>
      <w:pPr>
        <w:pStyle w:val="Normal"/>
        <w:ind w:firstLine="504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铁岭市银州区民政局</w:t>
      </w:r>
    </w:p>
    <w:p>
      <w:pPr>
        <w:pStyle w:val="Normal"/>
        <w:ind w:firstLine="53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3:00Z</dcterms:created>
  <dc:creator>Administrator</dc:creator>
  <dc:description/>
  <dc:language>en-US</dc:language>
  <cp:lastModifiedBy>WPS_1602470142</cp:lastModifiedBy>
  <dcterms:modified xsi:type="dcterms:W3CDTF">2023-02-22T12:58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294415BA4F0090E72DEAE1DEC5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