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22</w:t>
      </w:r>
      <w:r>
        <w:rPr>
          <w:rFonts w:ascii="黑体" w:hAnsi="黑体" w:eastAsia="黑体"/>
          <w:b/>
          <w:sz w:val="44"/>
          <w:szCs w:val="44"/>
        </w:rPr>
        <w:t>年</w:t>
      </w:r>
      <w:r>
        <w:rPr>
          <w:rFonts w:eastAsia="黑体" w:ascii="黑体" w:hAnsi="黑体"/>
          <w:b/>
          <w:sz w:val="44"/>
          <w:szCs w:val="44"/>
        </w:rPr>
        <w:t>4</w:t>
      </w:r>
      <w:r>
        <w:rPr>
          <w:rFonts w:ascii="黑体" w:hAnsi="黑体" w:eastAsia="黑体"/>
          <w:b/>
          <w:sz w:val="44"/>
          <w:szCs w:val="44"/>
        </w:rPr>
        <w:t>季度银州区特困人员补贴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特困补贴申领数量</w:t>
      </w:r>
      <w:r>
        <w:rPr>
          <w:rFonts w:eastAsia="仿宋" w:cs="仿宋" w:ascii="仿宋" w:hAnsi="仿宋"/>
          <w:sz w:val="28"/>
          <w:szCs w:val="28"/>
        </w:rPr>
        <w:t>159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特困补贴申领审核通过数量</w:t>
      </w:r>
      <w:r>
        <w:rPr>
          <w:rFonts w:eastAsia="仿宋" w:cs="仿宋" w:ascii="仿宋" w:hAnsi="仿宋"/>
          <w:sz w:val="28"/>
          <w:szCs w:val="28"/>
        </w:rPr>
        <w:t>159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特困补贴发放总额</w:t>
      </w:r>
      <w:r>
        <w:rPr>
          <w:rFonts w:eastAsia="仿宋" w:cs="仿宋" w:ascii="仿宋" w:hAnsi="仿宋"/>
          <w:sz w:val="28"/>
          <w:szCs w:val="28"/>
        </w:rPr>
        <w:t>184192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具体人员如下：</w:t>
      </w:r>
      <w:r>
        <w:rPr>
          <w:rFonts w:ascii="仿宋" w:hAnsi="仿宋" w:cs="Times New Roman" w:eastAsia="仿宋"/>
          <w:sz w:val="28"/>
          <w:szCs w:val="28"/>
          <w:lang w:eastAsia="zh-CN"/>
        </w:rPr>
        <w:t>释传闻、白涤然、项羿、杨大江、尹立明、李琴、杜晓光、孟宪斌、韩恩喜、朱翠平、孙左厚、黄东升、孟庆英、韩国柱、杨宏伟、张玉、杨春芳、魏文杰、李丹、郑艳清、于洋、王丽华、李铁军、费尚云、胡鹤灵、安慎玉、宋凤香、赵雪津、杜丽明、左大伟、刘洋、吕铁、李泽喜、张健、王长利、李忠军、房晶、刘宝科、赵文祥、张银富、彭君、彭辉、吴德芹、王继成、孙成贵、郑洪朋、崔占海、钱敏、陶丽英、张静、李明石、宋福祥、崔宏利、董铁柱、祁梅、庄福贵、李铁文、刘德发、郎淑华、李泳峰、牟娜、谢运生、张英、白启云、李云飞、韩丽滨、高显忠、杨学义、付佐清、战仁华、潘洪武、杨赞平、张涤非、黄君柱、蔺秦范、吕文平、张文峰、刘思博、张存满、刘桂芳、朴顺南、芦金廷、王丽、杨俊达、李铁龙、扈明义、张常友、李绍魁、李绍霞、张群、高富华、王桂臣、罗宝昌、张金凡、金永寿、金必英、张士杰、刘艳萍、杨海林、宋永贵、田永华、宫祥臣、陆云君、张国高、王继伟、李贺玲、靳启学、王克信、张德新、李继会、徐井军、孙维权、李丽杰、石维国、张子军、康高氏、杨明山、李德、方世贵、杨秀田、刘凤祥、张宝权、董书桥、杨玉贵、王孝庭、李铁胜、马忠吉、朱桂英、史向勇、高吉昌、邓凤琴、张忠义、冯玉霞、周爱民、张增会、宋桂芳、杨富、施景秀、姚坤、黄学义、王晓东、李艳新、王成波、郭铁林、李玉山、申桂兰、张玉清、邵素珍、黄杰、王希武、闻铃、杨铁生、陈乃滨、张凤革、张佳熠、孙桂荣、齐玉民、任绍文、王军芳</w:t>
      </w:r>
    </w:p>
    <w:p>
      <w:pPr>
        <w:pStyle w:val="Normal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特困补贴申领数量</w:t>
      </w:r>
      <w:r>
        <w:rPr>
          <w:rFonts w:eastAsia="仿宋" w:cs="仿宋" w:ascii="仿宋" w:hAnsi="仿宋"/>
          <w:sz w:val="28"/>
          <w:szCs w:val="28"/>
        </w:rPr>
        <w:t>159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特困补贴申领审核通过数量</w:t>
      </w:r>
      <w:r>
        <w:rPr>
          <w:rFonts w:eastAsia="仿宋" w:cs="仿宋" w:ascii="仿宋" w:hAnsi="仿宋"/>
          <w:sz w:val="28"/>
          <w:szCs w:val="28"/>
        </w:rPr>
        <w:t>159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特困补贴发放总额</w:t>
      </w:r>
      <w:r>
        <w:rPr>
          <w:rFonts w:eastAsia="仿宋" w:cs="仿宋" w:ascii="仿宋" w:hAnsi="仿宋"/>
          <w:sz w:val="28"/>
          <w:szCs w:val="28"/>
        </w:rPr>
        <w:t>193585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具体人员如下：</w:t>
      </w:r>
      <w:r>
        <w:rPr>
          <w:rFonts w:ascii="仿宋" w:hAnsi="仿宋" w:cs="Times New Roman" w:eastAsia="仿宋"/>
          <w:sz w:val="28"/>
          <w:szCs w:val="28"/>
          <w:lang w:eastAsia="zh-CN"/>
        </w:rPr>
        <w:t>释传闻、白涤然、项羿、杨大江、尹立明、李琴、杜晓光、孟宪斌、韩恩喜、朱翠平、孙左厚、黄东升、孟庆英、韩国柱、杨宏伟、张玉、杨春芳、魏文杰、李丹、郑艳清、于洋、王丽华、李铁军、费尚云、胡鹤灵、安慎玉、宋凤香、赵雪津、杜丽明、左大伟、刘洋、吕铁、李泽喜、张健、王长利、李忠军、房晶、刘宝科、赵文祥、张银富、彭君、彭辉、吴德芹、王继成、孙成贵、郑洪朋、崔占海、钱敏、陶丽英、张静、李明石、宋福祥、崔宏利、董铁柱、祁梅、庄福贵、李铁文、刘德发、郎淑华、李泳峰、牟娜、谢运生、张英、白启云、李云飞、韩丽滨、高显忠、杨学义、付佐清、战仁华、潘洪武、杨赞平、张涤非、黄君柱、蔺秦范、吕文平、张文峰、刘思博、张存满、刘桂芳、朴顺南、芦金廷、王丽、杨俊达、李铁龙、宫秀香、扈明义、张常友、李绍魁、李绍霞、张群、高富华、王桂臣、罗宝昌、张金凡、金永寿、金必英、张士杰、刘艳萍、杨海林、宋永贵、田永华、宫祥臣、陆云君、张国高、王继伟、李贺玲、靳启学、王克信、张德新、李继会、徐井军、孙维权、张永俊、李丽杰、石维国、张子军、康高氏、杨明山、李德、方世贵、杨秀田、刘凤祥、张宝权、董书桥、杨玉贵、王孝庭、李铁胜、马忠吉、朱桂英、史向勇、高吉昌、邓凤琴、张忠义、冯玉霞、周爱民、张增会、宋桂芳、杨富、施景秀、姚坤、王晓东、李艳新、王成波、郭铁林、李玉山、申桂兰、张玉清、邵素珍、黄杰、王希武、闻铃、陈乃滨、张凤革、张佳熠、孙桂荣、齐玉民、任绍文、王军芳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特困补贴申领数量</w:t>
      </w:r>
      <w:r>
        <w:rPr>
          <w:rFonts w:eastAsia="仿宋" w:cs="仿宋" w:ascii="仿宋" w:hAnsi="仿宋"/>
          <w:sz w:val="28"/>
          <w:szCs w:val="28"/>
        </w:rPr>
        <w:t>157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特困补贴申领审核通过数量</w:t>
      </w:r>
      <w:r>
        <w:rPr>
          <w:rFonts w:eastAsia="仿宋" w:cs="仿宋" w:ascii="仿宋" w:hAnsi="仿宋"/>
          <w:sz w:val="28"/>
          <w:szCs w:val="28"/>
        </w:rPr>
        <w:t>157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特困补贴发放总额</w:t>
      </w:r>
      <w:r>
        <w:rPr>
          <w:rFonts w:eastAsia="仿宋" w:cs="仿宋" w:ascii="仿宋" w:hAnsi="仿宋"/>
          <w:sz w:val="28"/>
          <w:szCs w:val="28"/>
        </w:rPr>
        <w:t>190941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具体人员如下：</w:t>
      </w:r>
      <w:r>
        <w:rPr>
          <w:rFonts w:ascii="仿宋" w:hAnsi="仿宋" w:cs="Times New Roman" w:eastAsia="仿宋"/>
          <w:sz w:val="28"/>
          <w:szCs w:val="28"/>
          <w:lang w:eastAsia="zh-CN"/>
        </w:rPr>
        <w:t>释传闻、白涤然、项羿、杨大江、尹立明、李琴、杜晓光、孟宪斌、韩恩喜、朱翠平、孙左厚、黄东升、韩国柱、杨宏伟、张玉、杨春芳、魏文杰、李丹、郑艳清、王丽华、李铁军、费尚云、胡鹤灵、安慎玉、宋凤香、赵雪津、杜丽明、左大伟、刘洋、吕铁、李泽喜、张健、王长利、李忠军、房晶、刘宝科、赵文祥、张银富、彭君、彭辉、吴德芹、王继成、孙成贵、郑洪朋、崔占海、钱敏、陶丽英、张静、李明石、宋福祥、崔宏利、董铁柱、祁梅、庄福贵、李铁文、刘德发、郎淑华、李泳峰、牟娜、谢运生、张英、白启云、李云飞、韩丽滨、高显忠、杨学义、付佐清、战仁华、潘洪武、杨赞平、张涤非、黄君柱、蔺秦范、吕文平、张文峰、刘思博、张存满、刘桂芳、朴顺南、芦金廷、王丽、杨俊达、李铁龙、宫秀香、扈明义、张常友、李绍魁、李绍霞、张群、高富华、王桂臣、罗宝昌、张金凡、金永寿、金必英、张士杰、刘艳萍、杨海林、宋永贵、田永华、宫祥臣、陆云君、张国高、王继伟、李贺玲、靳启学、王克信、张德新、李继会、徐井军、孙维权、张永俊、李丽杰、石维国、张子军、康高氏、杨明山、李德、方世贵、杨秀田、刘凤祥、张宝权、董书桥、杨玉贵、王孝庭、李铁胜、马忠吉、朱桂英、史向勇、高吉昌、邓凤琴、张忠义、冯玉霞、周爱民、张增会、宋桂芳、杨富、施景秀、姚坤、王晓东、李艳新、王成波、郭铁林、李玉山、申桂兰、张玉清、邵素珍、黄杰、王希武、闻铃、陈乃滨、张凤革、张佳熠、孙桂荣、齐玉民、任绍文、王军芳</w:t>
      </w:r>
    </w:p>
    <w:p>
      <w:pPr>
        <w:pStyle w:val="Normal"/>
        <w:ind w:firstLine="5040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  <w:lang w:eastAsia="zh-CN"/>
        </w:rPr>
        <w:t>铁岭市银州区民政局</w:t>
      </w:r>
    </w:p>
    <w:p>
      <w:pPr>
        <w:pStyle w:val="Normal"/>
        <w:ind w:firstLine="532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年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月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1:15:04Z</dcterms:created>
  <dc:creator>Administrator</dc:creator>
  <dc:description/>
  <dc:language>en-US</dc:language>
  <cp:lastModifiedBy>尚缘***齐影</cp:lastModifiedBy>
  <dcterms:modified xsi:type="dcterms:W3CDTF">2023-02-23T01:1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F05AB4BC74F469D882C6A6164E413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